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om, 07-05-2018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ś w i a d c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Cezary Popielski, prowadzący działalność gospodarczą pod firmą POLSWAT Cezary Popielski, oświadczam, że w katalogu oferowanych przeze mnie produktów omyłkowo z powodu nieświadomego błędu pracownika zostały zamieszczone fotografie produktu, którego nie jestem producentem, które zostały niezwłocznie usunięte po stwierdzeniu tego niefortunnego faktu. Jednakże należy zaznaczyć iż w ofercie mojej firmy znajduje się wózek o tym samym przeznaczeniu i tych samych parametrach technicznych, który to produkt został zobrazowany w naszych materiałach reklamowych z nieświadomym użyciem zdjęcia nalężącego do POSTALSTEEL GROUP POLSKA sp. z o.o. z/s w Tarnowie Podgórnym. Produktem tym jest : wózek z regulacją 80/5 rolek ( nr artykułu 15.805.01 P ) oraz zestaw wózków z regulacją 80/15.805.01S x 2 + 15.825S + 15.826S ( nr artykułu PAKIET 04 P ).  Podkreślić także należy iż przedmiotowa fotografia nie odzwierciedla faktycznych wymiarów, parametrów technicznych, a stanowi jedynie ogólne zobrazowanie produktu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ncją mojej firmy nigdy nie było wykazanie iż w naszej ofercie znajduje się produkt z grupy produktów POSTALSTEEL GROUP POLSKA sp. z o.o., a jedynie zobrazowanie iż w naszej gamie ofertowej znajduje się produkt spełniający tą samą funkcję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również iż o ile ktoś mógł odnieść wrażenie, że w ofercie mojej firmy znajduje się produkt 5 rolkowy z grupy PSG to wyrażam ubolewanie z zaistniałej nieumyślnie sytuacji, która nie była zamierzoną ani zaplanowaną czynnością. Nigdy nie stosowałem nieuczciwych praktyk i nie zamierzam podejmować czynów nieuczciwej konkurencji w jakiejkolwiek formie. </w:t>
      </w:r>
    </w:p>
    <w:p>
      <w:pPr>
        <w:pStyle w:val="Normal"/>
        <w:spacing w:lineRule="auto" w:line="36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12:00Z</dcterms:created>
  <dc:creator>Grzegorz</dc:creator>
  <dc:description/>
  <cp:keywords/>
  <dc:language>en-US</dc:language>
  <cp:lastModifiedBy>Dominik Popielski</cp:lastModifiedBy>
  <dcterms:modified xsi:type="dcterms:W3CDTF">2018-05-07T10:12:00Z</dcterms:modified>
  <cp:revision>2</cp:revision>
  <dc:subject/>
  <dc:title/>
</cp:coreProperties>
</file>